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284" w:right="0" w:hanging="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080"/>
        <w:gridCol w:w="3402"/>
      </w:tblGrid>
      <w:tr>
        <w:trPr/>
        <w:tc>
          <w:tcPr>
            <w:tcW w:w="3441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eastAsia="Times New Roman"/>
              </w:rPr>
              <w:t xml:space="preserve">Военно-патриотический проект </w:t>
            </w:r>
            <w:r>
              <w:rPr>
                <w:rFonts w:eastAsia="Times New Roman"/>
                <w:b/>
              </w:rPr>
              <w:t>«Маршруты Победы»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textAlignment w:val="top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textAlignment w:val="top"/>
              <w:rPr>
                <w:rFonts w:eastAsia="Times New Roman"/>
              </w:rPr>
            </w:pPr>
            <w:r>
              <w:rPr>
                <w:rFonts w:eastAsia="Times New Roman"/>
              </w:rPr>
              <w:t>К 70-летию Победы в Великой Отечественной войне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;Times New Roman" w:cs="Arial" w:ascii="Arial" w:hAnsi="Arial"/>
          <w:b/>
          <w:sz w:val="24"/>
          <w:szCs w:val="24"/>
        </w:rPr>
        <w:t xml:space="preserve">Военно-патриотический маршрут </w:t>
      </w:r>
    </w:p>
    <w:p>
      <w:pPr>
        <w:pStyle w:val="21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«За нами Москва!» </w:t>
      </w:r>
      <w:r>
        <w:rPr>
          <w:rFonts w:cs="Arial" w:ascii="Arial" w:hAnsi="Arial"/>
          <w:b/>
          <w:sz w:val="24"/>
          <w:szCs w:val="24"/>
        </w:rPr>
        <w:t>(Калуга – Тула – Москва)</w:t>
      </w:r>
    </w:p>
    <w:p>
      <w:pPr>
        <w:pStyle w:val="21"/>
        <w:ind w:left="0" w:right="0" w:hanging="0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>4 дня / 3 ночи</w:t>
      </w:r>
    </w:p>
    <w:p>
      <w:pPr>
        <w:pStyle w:val="21"/>
        <w:ind w:left="-284" w:right="0" w:hanging="0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tbl>
      <w:tblPr>
        <w:tblW w:w="111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blHeader w:val="true"/>
          <w:cantSplit w:val="true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21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>Первый день</w:t>
            </w:r>
          </w:p>
        </w:tc>
      </w:tr>
      <w:tr>
        <w:trPr>
          <w:cantSplit w:val="true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Встреча группы в Москве (на вокзале или в аэропорту)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>Завтрак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Экскурсия в Кремль.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Прогулка по древнейшей улице Москвы – Спасской, по которой когда-то двигались пышные царские выезды и крестные ходы, по Соборной площади, где сохранился уникальный архитектурно-градостроительный ансамбль средневековья и выдающиеся памятники древнерусского зодчества: Успенский, Благовещенский, Арханг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ельский соборы, церковь Ризоположения, Царь-колокол и Царь-пушка, колокольня Ивана Великого, Ивановской площади, которая была и остается деловым и административным центром России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Обед. Переезд в г. Жуков (калужская обл.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Экскурсионная программа «Родина маршала Жукова».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Маршал Советского Союза, четырежды Герой Советского Союза, кавалер двух орденов «Победа», множества других советских и иностранных орденов и медалей Георгий Константинович Жуков родился в деревне Стрелковка. Посещение Государственного музея Г.К. Жукова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Основу экспозиции составляют реликвии, переданные в музей самим Георгием Константиновичем, его родственниками, друзьями, сослуживцами. Посетители знакомятся с постоянной выставкой «Маршал Жуков и его время», которая рассказывает о жизни и деятельности величайшего полководца XX века с рождения до 1945 года.</w:t>
            </w:r>
          </w:p>
          <w:p>
            <w:pPr>
              <w:pStyle w:val="Style22"/>
              <w:jc w:val="left"/>
              <w:rPr/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Переезд в Калугу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Размещение в гостинице.  Ужин. </w:t>
            </w:r>
          </w:p>
        </w:tc>
      </w:tr>
      <w:tr>
        <w:trPr>
          <w:cantSplit w:val="true"/>
        </w:trPr>
        <w:tc>
          <w:tcPr>
            <w:tcW w:w="1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5" w:right="0" w:hanging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Второй день</w:t>
            </w:r>
          </w:p>
        </w:tc>
      </w:tr>
      <w:tr>
        <w:trPr>
          <w:cantSplit w:val="true"/>
        </w:trPr>
        <w:tc>
          <w:tcPr>
            <w:tcW w:w="1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Завтрак в ресторане гостиницы. Освобождение номеров. </w:t>
            </w:r>
          </w:p>
          <w:p>
            <w:pPr>
              <w:pStyle w:val="Style22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auto"/>
                <w:sz w:val="20"/>
                <w:szCs w:val="20"/>
              </w:rPr>
              <w:t>Обзорная экскурсия по городу Калуга с посещением Краеведческого музея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  <w:lang w:eastAsia="ru-RU"/>
              </w:rPr>
              <w:t xml:space="preserve">В годы войны Калуга была ареной ожесточённых сражений. Здесь Советская армия нанесла одно из первых поражений немецко-фашистской армии и обратила в бегство гитлеровские войска. Памятники и обелиски повествуют о важнейших событиях, развернувшихся в минувшей войне в городской черте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auto"/>
                <w:sz w:val="20"/>
                <w:szCs w:val="20"/>
              </w:rPr>
              <w:t xml:space="preserve">Краеведческий музей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Переезд в Тулу (110 км).</w:t>
            </w:r>
          </w:p>
          <w:p>
            <w:pPr>
              <w:pStyle w:val="Style22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auto"/>
                <w:sz w:val="20"/>
                <w:szCs w:val="20"/>
              </w:rPr>
              <w:t>Квест-игра «Оборона города Тулы», Экскурсионная программа «Фронтовая сатира Кукрыниксов» в Объединении центров развития искусства, народной культуры и туризма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auto"/>
                <w:sz w:val="20"/>
                <w:szCs w:val="20"/>
              </w:rPr>
              <w:t xml:space="preserve">Экскурсия в </w:t>
            </w: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20"/>
                <w:szCs w:val="20"/>
              </w:rPr>
              <w:t xml:space="preserve">музей Оружия с интерактивной программой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Тульский государственный музей оружия — один из старейших музеев России. Зарождение его коллекции относится к 1724 г., когда на Тульском оружейном заводе в соответствии с вышедшим тогда указом Петра I стали «…старинные пушки и фузеи не переливать и не портить, а сдавать как курьезы в цейхгаузы на хранение» основан в начале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lang w:val="en-US"/>
              </w:rPr>
              <w:t>XVII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века по указу Петра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auto"/>
                <w:sz w:val="20"/>
                <w:szCs w:val="20"/>
              </w:rPr>
              <w:t>Экскурсия в Музей тульской гармошки им. Н.И.Белобородова с интерактивной программой «Тульская гармонь на дорогах Победы».</w:t>
            </w:r>
          </w:p>
          <w:p>
            <w:pPr>
              <w:pStyle w:val="2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auto"/>
                <w:sz w:val="20"/>
                <w:szCs w:val="20"/>
              </w:rPr>
              <w:t>Обзорная экскурсия по Туле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Высшая степень отличия «Город-герой» с вручением ордена Ленина и медали «Золотая Звезда» присвоена городу Туле в 1976 году за массовый героизм и мужество его защитников, проявленные в борьбе за свободу и независимость Родины в Великой Отечественной войне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Размещение в гостинице.  Ужин.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85" w:right="424" w:gutter="0" w:header="270" w:top="326" w:footer="728" w:bottom="78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5"/>
      </w:tblGrid>
      <w:tr>
        <w:trPr>
          <w:cantSplit w:val="true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5" w:right="0" w:hanging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Третий день</w:t>
            </w:r>
          </w:p>
        </w:tc>
      </w:tr>
      <w:tr>
        <w:trPr>
          <w:cantSplit w:val="true"/>
        </w:trPr>
        <w:tc>
          <w:tcPr>
            <w:tcW w:w="10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Завтрак в ресторане гостиницы. Освобождение номеров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auto"/>
                <w:sz w:val="20"/>
                <w:szCs w:val="20"/>
              </w:rPr>
              <w:t>Экскурсия в Тульский Кремл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ь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территория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и боевые хода 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Трансфер в Москву. </w:t>
            </w: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>Обед.</w:t>
            </w:r>
          </w:p>
          <w:p>
            <w:pPr>
              <w:pStyle w:val="Style21"/>
              <w:shd w:fill="FCFCFC" w:val="clear"/>
              <w:spacing w:before="0" w:after="0"/>
              <w:jc w:val="left"/>
              <w:rPr>
                <w:rStyle w:val="StrongEmphasis"/>
                <w:rFonts w:ascii="Arial" w:hAnsi="Arial" w:cs="Arial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auto"/>
                <w:sz w:val="20"/>
                <w:szCs w:val="20"/>
              </w:rPr>
              <w:t>Экскурсия на киностудию «Мосфильм»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- киностудия «Мосфильм» вместе с Государством прожили годы Великой Отечественной Войны. На центральной площади "Мосфильма" перед главным корпусом стоит обелиск в память погибших работников студии. Отсюда они ушли на защиту Москвы и 146 человек отдали свою жизнь за свободу Родины. Рядом расположен монумент – специально сделанный для съемок картины «Оптимистическая трагедия», он навсегда остался стоять на площади как символ несокрушимого мужества.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«Оружейный участок» Киноконцерна «Мосфильм» - самостоятельное структурное подразделение «Мосфильма» - имеет свыше 3300 единиц разнообразного оружия, в том числе: современное, историческое стрелковое и холодное оружие; оружие времен Гражданской и Великой Отечественной Войн; некоторые виды оружия иностранного производства. </w:t>
            </w:r>
          </w:p>
          <w:p>
            <w:pPr>
              <w:pStyle w:val="Style21"/>
              <w:shd w:fill="FCFCFC" w:val="clear"/>
              <w:spacing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auto"/>
                <w:sz w:val="20"/>
                <w:szCs w:val="20"/>
              </w:rPr>
              <w:t xml:space="preserve">Экскурсия в Центральный музей Великой Отечественной войны 1941-1945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auto"/>
                <w:sz w:val="20"/>
                <w:szCs w:val="20"/>
              </w:rPr>
              <w:t>гг. </w:t>
            </w:r>
            <w:r>
              <w:rPr>
                <w:rFonts w:cs="Arial" w:ascii="Arial" w:hAnsi="Arial"/>
                <w:b/>
                <w:i/>
                <w:iCs/>
                <w:color w:val="auto"/>
                <w:sz w:val="20"/>
                <w:szCs w:val="20"/>
              </w:rPr>
              <w:t xml:space="preserve">на Поклонной горе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Гордостью музея является 6 диорам, посвящённых важнейшим сражением войны. Музейная экспозиция также продолжается в Парке Победы, где расположена выставка военной техники. </w:t>
            </w:r>
          </w:p>
          <w:p>
            <w:pPr>
              <w:pStyle w:val="Normal"/>
              <w:shd w:fill="FCFCFC" w:val="clear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Ужин.</w:t>
            </w:r>
          </w:p>
          <w:p>
            <w:pPr>
              <w:pStyle w:val="Normal"/>
              <w:shd w:fill="FCFCFC" w:val="clear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20"/>
                <w:szCs w:val="20"/>
              </w:rPr>
              <w:t>Экскурсия в Бункер–42, Запасной Командный Пункт «Таганский»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В случае ядерного удара, он мог действовать абсолютно автономно. Здесь был запас пищи, воды, кислорода, система очистки воздуха. Личный состав мог нести боевое дежурство в бункере в течение 90 дней. Вход в Бункер–42 расположен в небольшом доме. Внешне это обычный особняк с окнами и дверью, но внутри это бетонный куб без отдельных помещений. Он защищает вход в бункер от последствий ядерного взрыва. Далее, за дверью весом полторы тонны, начинается лестница. Спускаться приходится на восемнадцатый этаж под землей. Во время экскурсии посетители проходят по секретным коридорам бункера и огромным залам со средствами связи, вентиляционными установками, залам-складам и другим отделениям командного блока. Знаком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ятся с образцами оружия и различной техники. Здесь есть кабинет, который предназначался для Сталина, но был достроен уже после его смерти в 1956 году. К нему примыкает большой зал для заседаний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Размещение в гостинице.  </w:t>
            </w:r>
          </w:p>
        </w:tc>
      </w:tr>
      <w:tr>
        <w:trPr>
          <w:cantSplit w:val="true"/>
        </w:trPr>
        <w:tc>
          <w:tcPr>
            <w:tcW w:w="10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5" w:right="0" w:hanging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 xml:space="preserve">Четвертый день </w:t>
            </w:r>
          </w:p>
        </w:tc>
      </w:tr>
      <w:tr>
        <w:trPr>
          <w:cantSplit w:val="true"/>
        </w:trPr>
        <w:tc>
          <w:tcPr>
            <w:tcW w:w="10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Завтрак в ресторане гостиницы. Освобождение номеров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20"/>
                <w:szCs w:val="20"/>
              </w:rPr>
              <w:t>Автобусная обзорная экскурсия «Москва в Великой Отечественной войне 1941-1945 гг.»: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Важнейшие исторические события самой разрушительной и кровопролитной войны в истории человечества. Маскировка памятников и зданий, строительство рубежей обороны, московское метро – бомбоубежище, два исторических Парада на Красной площади. мемориальный комплекс на Поклонной горе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Обед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Посещение исторического центра Москвы (Красная площадь, Китай-город, Александровский сад, Манежная площадь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Ужин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Окончание обслуживания 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окзале или в аэропорту.</w:t>
            </w:r>
          </w:p>
        </w:tc>
      </w:tr>
    </w:tbl>
    <w:p>
      <w:pPr>
        <w:pStyle w:val="Normal"/>
        <w:ind w:left="0" w:right="0" w:hanging="142"/>
        <w:jc w:val="center"/>
        <w:rPr>
          <w:rFonts w:ascii="Arial" w:hAnsi="Arial" w:cs="Arial"/>
          <w:b/>
          <w:b/>
          <w:bCs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bCs/>
          <w:i/>
          <w:color w:val="C00000"/>
          <w:sz w:val="20"/>
          <w:szCs w:val="20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b/>
          <w:b/>
          <w:bCs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bCs/>
          <w:i/>
          <w:color w:val="C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585" w:right="431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2:00Z</dcterms:created>
  <dc:creator>ankor-work05</dc:creator>
  <dc:description/>
  <dc:language>en-US</dc:language>
  <cp:lastModifiedBy>Елена Шарина</cp:lastModifiedBy>
  <cp:lastPrinted>2015-08-12T16:04:00Z</cp:lastPrinted>
  <dcterms:modified xsi:type="dcterms:W3CDTF">2015-03-25T09:58:00Z</dcterms:modified>
  <cp:revision>7</cp:revision>
  <dc:subject/>
  <dc:title/>
</cp:coreProperties>
</file>